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1652-0701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4-004496-0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0 июля 2024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Иксанова Н.Н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ксанова Николая Никола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ксанов Н.Н</w:t>
      </w:r>
      <w:r>
        <w:rPr/>
        <w:t>. 1 декабря 2023 года в 00 час. 01 мин. по адресу ***, будучи привлеченным 20 сентября 2023 года к административной ответственности по ч. 1 ст. 20.20 Кодекса РФ об административных правонарушениях к административному наказанию в виде штрафа в размере 500 рублей, наложенного на него постановлением начальника ОП №1 УМВД России по г. Нижневартовску 86 № 23844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ксанов Н.Н. в судебном заседании вину в совершении административного правонарушения признал полностью, пояснил, что не оплатил штраф потому что не было денежных средств, сейчас устраивается на работу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54823 от 09.07.2024, </w:t>
      </w:r>
      <w:r>
        <w:rPr/>
        <w:t xml:space="preserve">с которым </w:t>
      </w:r>
      <w:r>
        <w:rPr>
          <w:color w:val="000000"/>
        </w:rPr>
        <w:t>Иксанов Н.Н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- рапорт УУП ОП № 3 УМВД России по г. Нижневартовску от 09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начальника ОП №1 УМВД России по г. Нижневартовску 86 №238444 от 20.09.2023 о назначении </w:t>
      </w:r>
      <w:r>
        <w:rPr>
          <w:color w:val="000000"/>
        </w:rPr>
        <w:t>Иксанову Н.Н</w:t>
      </w:r>
      <w:r>
        <w:rPr/>
        <w:t>. административного штрафа, врученного ему лично 20.09.2023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физическое лицо в отношении </w:t>
      </w:r>
      <w:r>
        <w:rPr>
          <w:color w:val="000000"/>
        </w:rPr>
        <w:t>Иксанова Н.Н</w:t>
      </w:r>
      <w:r>
        <w:rPr/>
        <w:t>.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ротокол № 1898 о задержании лица от 09.07.202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Иксанова Н.Н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86 № 238444 </w:t>
      </w:r>
      <w:r>
        <w:rPr>
          <w:color w:val="000000"/>
        </w:rPr>
        <w:t xml:space="preserve">по делу об административном правонарушении от 20.09.2023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1.10.2023, т.е. последним днем уплаты штрафа является 30.11.2023, однако в установленный законом срок штраф уплачен не был. Уважительных причин неуплаты штрафа в установленный законом срок у Иксанова Н.Н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момент составления протокола об административном правонарушении в отношении Иксанова Н.Н. по ч. 1 ст. 20.25 Кодекса РФ об административных правонарушениях 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Иксановым Н.Н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Иксанова Н.Н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Иксановым Н.Н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Иксанову Н.Н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Иксанова Николая Никола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652242017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